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72"/>
        <w:jc w:val="center"/>
        <w:rPr/>
      </w:pPr>
      <w:r>
        <w:rPr/>
        <w:t>Ведение кассовых документов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водим мышку к пункту меню ДОК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КУМЕНТЫ                                                         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342900" cy="42418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40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79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9560" cy="560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b/>
        </w:rPr>
        <w:t>Заполнени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2400300" cy="8001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404.95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51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. Далее выбираем </w:t>
      </w:r>
      <w:r>
        <w:rPr>
          <w:rFonts w:cs="Arial" w:ascii="Arial" w:hAnsi="Arial"/>
        </w:rPr>
        <w:t>→</w:t>
      </w:r>
      <w:r>
        <w:rPr>
          <w:b/>
        </w:rPr>
        <w:t>Кассовые докуме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857500" cy="1714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422.95pt,1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22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b/>
        </w:rPr>
        <w:t>Расходный кассовый ордер (для физ.лиц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943100" cy="18288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413.95pt,1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283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Заполняем начнем с </w:t>
      </w:r>
      <w:r>
        <w:rPr>
          <w:b/>
        </w:rPr>
        <w:t>Получателя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Вводим получателя (подотчетное лицо), используя </w:t>
      </w:r>
      <w:r>
        <w:rPr>
          <w:b/>
        </w:rPr>
        <w:t>Кнопку со стрел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0220</wp:posOffset>
                </wp:positionH>
                <wp:positionV relativeFrom="paragraph">
                  <wp:posOffset>66040</wp:posOffset>
                </wp:positionV>
                <wp:extent cx="2971800" cy="14859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2pt" to="372.55pt,1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283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>Справочник физ.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305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Для того чтобы ввести подотчетное лицо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На экране будет открыто окно Новая запись: </w:t>
      </w:r>
      <w:r>
        <w:rPr>
          <w:b/>
        </w:rPr>
        <w:t>Выбор поля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2120</wp:posOffset>
                </wp:positionH>
                <wp:positionV relativeFrom="paragraph">
                  <wp:posOffset>66040</wp:posOffset>
                </wp:positionV>
                <wp:extent cx="1485900" cy="3200400"/>
                <wp:effectExtent l="254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.2pt" to="552.55pt,2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Вы хотите загрузить данные из справочника по зарплате, нажмите на кнопку </w:t>
      </w:r>
      <w:r>
        <w:rPr>
          <w:b/>
        </w:rPr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3420</wp:posOffset>
                </wp:positionH>
                <wp:positionV relativeFrom="paragraph">
                  <wp:posOffset>5080</wp:posOffset>
                </wp:positionV>
                <wp:extent cx="1828800" cy="3771900"/>
                <wp:effectExtent l="127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4pt" to="498.55pt,2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6305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/>
      </w:pPr>
      <w:r>
        <w:rPr/>
        <w:t xml:space="preserve">Далее на экране появится </w:t>
      </w:r>
      <w:r>
        <w:rPr>
          <w:b/>
        </w:rPr>
        <w:t xml:space="preserve">Справочник общих данных по сотрудника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</wp:posOffset>
                </wp:positionV>
                <wp:extent cx="2057400" cy="27432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pt" to="543.55pt,2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5209540</wp:posOffset>
                </wp:positionV>
                <wp:extent cx="2514600" cy="1028700"/>
                <wp:effectExtent l="0" t="698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10.2pt" to="525.55pt,49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1226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Выбираете нужного Вам сотрудника и нажимаете на кнопку </w:t>
      </w:r>
      <w:r>
        <w:rPr>
          <w:b/>
        </w:rPr>
        <w:t>Выбр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жно до заполнять нужные Вам 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5895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485900" cy="297180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449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125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бязательно заполните строку </w:t>
      </w:r>
      <w:r>
        <w:rPr>
          <w:b/>
        </w:rPr>
        <w:t>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3596640</wp:posOffset>
                </wp:positionV>
                <wp:extent cx="457200" cy="3086100"/>
                <wp:effectExtent l="5080" t="0" r="266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3.2pt" to="476.95pt,5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ввода используйте </w:t>
      </w:r>
      <w:r>
        <w:rPr>
          <w:b/>
        </w:rPr>
        <w:t>Кнопку со стрелкой</w:t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>Справочник сче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800100" cy="2743200"/>
                <wp:effectExtent l="1524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67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3417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Для того чтобы счет 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jc w:val="center"/>
        <w:rPr/>
      </w:pPr>
      <w:r>
        <w:rPr/>
        <w:t xml:space="preserve">На экране будет открыто окно новая запись </w:t>
      </w:r>
      <w:r>
        <w:rPr>
          <w:b/>
        </w:rPr>
        <w:t>Выбор пол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028700" cy="3086100"/>
                <wp:effectExtent l="1206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76.95pt,2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249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1028700" cy="2857500"/>
                <wp:effectExtent l="5080" t="0" r="1016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9pt" to="512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ввода используйте </w:t>
      </w:r>
      <w:r>
        <w:rPr>
          <w:b/>
        </w:rPr>
        <w:t>Кнопку со стре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д Вами появится окно </w:t>
      </w:r>
      <w:r>
        <w:rPr>
          <w:b/>
        </w:rPr>
        <w:t xml:space="preserve">Выберите счет </w:t>
      </w:r>
      <w:r>
        <w:rPr/>
        <w:t>(это план счет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14500" cy="3489960"/>
                <wp:effectExtent l="635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95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600200" cy="3657600"/>
                <wp:effectExtent l="444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52.95pt,3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жмите на желтую папку мыш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5684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7772400" cy="3086100"/>
                <wp:effectExtent l="0" t="762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647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4008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ираете источник финансирования, точно также нажимаете на нужную желтую папку, (например: Бюджет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3886200" cy="2857500"/>
                <wp:effectExtent l="635" t="63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3.2pt" to="332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Финансовые активы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511040</wp:posOffset>
                </wp:positionV>
                <wp:extent cx="4114800" cy="1943100"/>
                <wp:effectExtent l="0" t="254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5.2pt" to="359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выбираете </w:t>
      </w:r>
      <w:r>
        <w:rPr>
          <w:b/>
        </w:rPr>
        <w:t xml:space="preserve">Расчеты с подотчетными лицами </w:t>
      </w:r>
      <w:r>
        <w:rPr/>
        <w:t>(нажимаете на желтую папк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м нужный Вам счет, например: </w:t>
      </w:r>
      <w:r>
        <w:rPr>
          <w:b/>
        </w:rPr>
        <w:t>Расчет с подотчетными лицами по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246120</wp:posOffset>
                </wp:positionV>
                <wp:extent cx="8458200" cy="28575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58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5.6pt" to="692.95pt,48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598360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лее введите к нему субсчет, на котором будет числится подотчетное лицо. Для этого мышку подведите под папку нужного вам счета, нажав левой кнопкой мышки</w:t>
      </w:r>
    </w:p>
    <w:p>
      <w:pPr>
        <w:pStyle w:val="Normal"/>
        <w:jc w:val="center"/>
        <w:rPr>
          <w:b/>
          <w:b/>
        </w:rPr>
      </w:pPr>
      <w:r>
        <w:rPr/>
        <w:t xml:space="preserve">Перед Вами появится окно </w:t>
      </w:r>
      <w:r>
        <w:rPr>
          <w:b/>
        </w:rPr>
        <w:t>Подтвердите.</w:t>
      </w:r>
      <w:r>
        <w:rPr/>
        <w:t xml:space="preserve"> Нажмите на кнопу </w:t>
      </w:r>
      <w:r>
        <w:rPr>
          <w:b/>
        </w:rPr>
        <w:t>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342900" cy="2971800"/>
                <wp:effectExtent l="2921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68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171700" cy="3657600"/>
                <wp:effectExtent l="0" t="2540" r="44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521.95pt,29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Для того чтобы  ввести подотчетное лицо, 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перед Вами появиться окно </w:t>
      </w:r>
      <w:r>
        <w:rPr>
          <w:b/>
        </w:rPr>
        <w:t xml:space="preserve">Новый счет, </w:t>
      </w:r>
      <w:r>
        <w:rPr/>
        <w:t xml:space="preserve">Вы набиваете на клавиатуре ФИО полностью и </w:t>
      </w:r>
      <w:r>
        <w:rPr>
          <w:b/>
        </w:rPr>
        <w:t xml:space="preserve">Код </w:t>
      </w:r>
      <w:r>
        <w:rPr/>
        <w:t>3 буквы от фамилии и инициа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3657600"/>
                <wp:effectExtent l="5080" t="635" r="336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42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362200" cy="4686300"/>
                <wp:effectExtent l="0" t="2540" r="444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527.95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5593080</wp:posOffset>
                </wp:positionV>
                <wp:extent cx="3543300" cy="800100"/>
                <wp:effectExtent l="635" t="20955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0.4pt" to="557.95pt,50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апример: для данной ФИО будет </w:t>
      </w:r>
      <w:r>
        <w:rPr>
          <w:b/>
        </w:rPr>
        <w:t xml:space="preserve">ИзоНК. </w:t>
      </w:r>
      <w:r>
        <w:rPr/>
        <w:t xml:space="preserve">После всего нажмите на кнопку </w:t>
      </w:r>
      <w:r>
        <w:rPr>
          <w:b/>
        </w:rPr>
        <w:t>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5768340</wp:posOffset>
                </wp:positionV>
                <wp:extent cx="2628900" cy="800100"/>
                <wp:effectExtent l="0" t="14605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4.2pt" to="494.95pt,51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рав подотчетного лица, нажмите на кнопку </w:t>
      </w:r>
      <w:r>
        <w:rPr>
          <w:b/>
        </w:rPr>
        <w:t>Выбр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114300" cy="2857500"/>
                <wp:effectExtent l="3556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449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17347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комментарии множите записать </w:t>
      </w:r>
      <w:r>
        <w:rPr>
          <w:b/>
        </w:rPr>
        <w:t>Выдача зарплаты</w:t>
      </w:r>
    </w:p>
    <w:p>
      <w:pPr>
        <w:pStyle w:val="Normal"/>
        <w:jc w:val="center"/>
        <w:rPr>
          <w:b/>
          <w:b/>
        </w:rPr>
      </w:pPr>
      <w:r>
        <w:rPr/>
        <w:t xml:space="preserve">После всего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22490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Сейчас Вы заполнили один только счет, их может быть много. Если хотите заполнять дальше, то нажмите на клавиатуре кнопку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jc w:val="center"/>
        <w:rPr/>
      </w:pPr>
      <w:r>
        <w:rPr/>
        <w:t xml:space="preserve">Если Вы все заполнили, нажмите на кнопку </w:t>
      </w:r>
      <w:r>
        <w:rPr>
          <w:b/>
        </w:rPr>
        <w:t>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4396740</wp:posOffset>
                </wp:positionV>
                <wp:extent cx="2971800" cy="1943100"/>
                <wp:effectExtent l="635" t="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6.2pt" to="548.95pt,49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того как Вы заполнели все значения сотрудника,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6220</wp:posOffset>
                </wp:positionH>
                <wp:positionV relativeFrom="paragraph">
                  <wp:posOffset>4645660</wp:posOffset>
                </wp:positionV>
                <wp:extent cx="1897380" cy="1755140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7560" cy="17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65.8pt" to="467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рав сотрудника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4572000"/>
                <wp:effectExtent l="19050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13.95pt,3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лее заполните номер документа,  дату, сумму и записать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257300" cy="3200400"/>
                <wp:effectExtent l="7620" t="190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23.95pt,2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571500" cy="2857500"/>
                <wp:effectExtent l="22860" t="127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68.95pt,2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057400" cy="5029200"/>
                <wp:effectExtent l="6985" t="190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512.95pt,4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4335780</wp:posOffset>
                </wp:positionV>
                <wp:extent cx="2057400" cy="2057400"/>
                <wp:effectExtent l="0" t="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1.4pt" to="431.95pt,50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е забудьте проставит </w:t>
      </w:r>
      <w:r>
        <w:rPr>
          <w:b/>
        </w:rPr>
        <w:t>Креди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282440</wp:posOffset>
                </wp:positionV>
                <wp:extent cx="2286000" cy="2057400"/>
                <wp:effectExtent l="0" t="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.2pt" to="449.95pt,49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ввода </w:t>
      </w:r>
      <w:r>
        <w:rPr>
          <w:b/>
        </w:rPr>
        <w:t xml:space="preserve">Кредита </w:t>
      </w:r>
      <w:r>
        <w:rPr/>
        <w:t xml:space="preserve">используйте </w:t>
      </w:r>
      <w:r>
        <w:rPr>
          <w:b/>
        </w:rPr>
        <w:t>Кнопку со стрел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5829300" cy="4229100"/>
                <wp:effectExtent l="0" t="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485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д Вами снова появиться план счетов, нужно открыть желтую па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5524500" cy="4267200"/>
                <wp:effectExtent l="0" t="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456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461.95pt,51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ираете источник финансирования, точно также нажимаете на нужную желтую папку, (например: Бюджет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600700" cy="4229100"/>
                <wp:effectExtent l="0" t="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467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Финансовые активы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164080</wp:posOffset>
                </wp:positionV>
                <wp:extent cx="4457700" cy="4229100"/>
                <wp:effectExtent l="0" t="63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0.4pt" to="377.95pt,50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Денежные средства учреждения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2567940</wp:posOffset>
                </wp:positionV>
                <wp:extent cx="2171700" cy="3771900"/>
                <wp:effectExtent l="0" t="635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2pt" to="314.95pt,49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4511040</wp:posOffset>
                </wp:positionV>
                <wp:extent cx="2286000" cy="1828800"/>
                <wp:effectExtent l="0" t="63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5.2pt" to="467.95pt,49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те </w:t>
      </w:r>
      <w:r>
        <w:rPr>
          <w:b/>
        </w:rPr>
        <w:t xml:space="preserve">Касса, </w:t>
      </w:r>
      <w:r>
        <w:rPr/>
        <w:t xml:space="preserve"> нажимаете на папку </w:t>
      </w:r>
      <w:r>
        <w:rPr>
          <w:b/>
        </w:rPr>
        <w:t>Выбр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стается только  произвести расчет, т.е нажмите на клавиатуре кнопку </w:t>
      </w: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или </w:t>
      </w:r>
      <w:r>
        <w:rPr>
          <w:b/>
        </w:rPr>
        <w:t>Зеленую стрелк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635" t="5080" r="1270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57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257300" cy="2743200"/>
                <wp:effectExtent l="3175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66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ся проводка, которая называется </w:t>
      </w:r>
      <w:r>
        <w:rPr>
          <w:b/>
        </w:rPr>
        <w:t xml:space="preserve">Новая хозяйственная операция, </w:t>
      </w:r>
      <w:r>
        <w:rPr/>
        <w:t xml:space="preserve">Вам остается только нажать нп кнопку </w:t>
      </w:r>
      <w:r>
        <w:rPr>
          <w:b/>
        </w:rPr>
        <w:t xml:space="preserve">ОК </w:t>
      </w:r>
      <w:r>
        <w:rPr/>
        <w:t xml:space="preserve">если Вы хотите провести, если нет,  то нажмите на кнопку </w:t>
      </w:r>
      <w:r>
        <w:rPr>
          <w:b/>
        </w:rPr>
        <w:t>Отмена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342900" cy="2857500"/>
                <wp:effectExtent l="5080" t="635" r="292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21.9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стается только сохранить. Нажмите на кнопку </w:t>
      </w:r>
      <w:r>
        <w:rPr>
          <w:b/>
        </w:rPr>
        <w:t>Сохранит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0" t="3810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94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1943100" cy="6400800"/>
                <wp:effectExtent l="5080" t="635" r="146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pt" to="719.95pt,5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том все заканчивается. Для закрытия расходного ордера нажмите на верхний правый </w:t>
      </w:r>
      <w:r>
        <w:rPr>
          <w:b/>
        </w:rPr>
        <w:t>Крестик</w:t>
      </w:r>
      <w:r>
        <w:rPr/>
        <w:t xml:space="preserve"> и окно закро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</w:t>
      </w:r>
      <w:r>
        <w:rPr>
          <w:b/>
        </w:rPr>
        <w:t>Приходный кассовый ордер (для физ.лиц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371600" cy="1257300"/>
                <wp:effectExtent l="635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440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ходный кассовый ордер заполняется точно также, как расходный кассовый ордер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543300" cy="1485900"/>
                <wp:effectExtent l="0" t="4445" r="19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14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нем с </w:t>
      </w:r>
      <w:r>
        <w:rPr>
          <w:b/>
        </w:rPr>
        <w:t xml:space="preserve">Плательщика, </w:t>
      </w:r>
      <w:r>
        <w:rPr/>
        <w:t>нажмем на</w:t>
      </w:r>
      <w:r>
        <w:rPr>
          <w:b/>
        </w:rPr>
        <w:t xml:space="preserve"> кнопку со стрелко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924300" cy="1447800"/>
                <wp:effectExtent l="0" t="5080" r="190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52.9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34174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71500" cy="4914900"/>
                <wp:effectExtent l="2921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59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явиться </w:t>
      </w:r>
      <w:r>
        <w:rPr>
          <w:b/>
        </w:rPr>
        <w:t>Справочник физ.лиц</w:t>
      </w:r>
      <w:r>
        <w:rPr/>
        <w:t xml:space="preserve">, который был уже ранее заполнен. Выбираете нужного Вам подотчетного лица и нажимае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лее заполните номер документа,  дату, сумму и записать осн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685800" cy="2971800"/>
                <wp:effectExtent l="20320" t="127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14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2743200"/>
                <wp:effectExtent l="3175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77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943100" cy="4000500"/>
                <wp:effectExtent l="1270" t="254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413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514600" cy="4572000"/>
                <wp:effectExtent l="0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503.95pt,3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341745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3710940</wp:posOffset>
                </wp:positionV>
                <wp:extent cx="5600700" cy="2743200"/>
                <wp:effectExtent l="635" t="1270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2.2pt" to="476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Заполните </w:t>
      </w:r>
      <w:r>
        <w:rPr>
          <w:b/>
        </w:rPr>
        <w:t xml:space="preserve">Дебет, </w:t>
      </w:r>
      <w:r>
        <w:rPr/>
        <w:t xml:space="preserve">нажмите на кнопку со </w:t>
      </w:r>
      <w:r>
        <w:rPr>
          <w:b/>
        </w:rPr>
        <w:t>стрел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6172200" cy="4229100"/>
                <wp:effectExtent l="635" t="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512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д Вами снова появиться план счетов, нужно открыть желтую па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6858000" cy="4229100"/>
                <wp:effectExtent l="0" t="0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566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ираете источник финансирования, точно также нажимаете на нужную желтую папку, (например: Бюджет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2225040</wp:posOffset>
                </wp:positionV>
                <wp:extent cx="5753100" cy="4381500"/>
                <wp:effectExtent l="635" t="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53160" cy="43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5.2pt" to="488.95pt,5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Финансовые активы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225040</wp:posOffset>
                </wp:positionV>
                <wp:extent cx="5867400" cy="4381500"/>
                <wp:effectExtent l="635" t="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7280" cy="43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pt" to="488.95pt,5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Денежные средства учреждения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560320</wp:posOffset>
                </wp:positionV>
                <wp:extent cx="2171700" cy="3771900"/>
                <wp:effectExtent l="0" t="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1.6pt" to="314.95pt,49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4617720</wp:posOffset>
                </wp:positionV>
                <wp:extent cx="2286000" cy="1714500"/>
                <wp:effectExtent l="635" t="0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.6pt" to="476.95pt,49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те </w:t>
      </w:r>
      <w:r>
        <w:rPr>
          <w:b/>
        </w:rPr>
        <w:t xml:space="preserve">Касса, </w:t>
      </w:r>
      <w:r>
        <w:rPr/>
        <w:t xml:space="preserve"> нажимаете на папку </w:t>
      </w:r>
      <w:r>
        <w:rPr>
          <w:b/>
        </w:rPr>
        <w:t>Выбр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3710940</wp:posOffset>
                </wp:positionV>
                <wp:extent cx="4457700" cy="2743200"/>
                <wp:effectExtent l="0" t="0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2.2pt" to="494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перь заполните </w:t>
      </w:r>
      <w:r>
        <w:rPr>
          <w:b/>
        </w:rPr>
        <w:t xml:space="preserve">Кредит, </w:t>
      </w:r>
      <w:r>
        <w:rPr/>
        <w:t xml:space="preserve">нажмите на кнопку со </w:t>
      </w:r>
      <w:r>
        <w:rPr>
          <w:b/>
        </w:rPr>
        <w:t>стрел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057400" cy="2171700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368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ся окно </w:t>
      </w:r>
      <w:r>
        <w:rPr>
          <w:b/>
        </w:rPr>
        <w:t xml:space="preserve">Справочник счетов. </w:t>
      </w:r>
      <w:r>
        <w:rPr/>
        <w:t xml:space="preserve">Например нам нужег счет по коммунальным услугам. Для этого нужно нажать на клавиатуре кнопку </w:t>
      </w:r>
      <w:r>
        <w:rPr>
          <w:b/>
          <w:lang w:val="en-US"/>
        </w:rPr>
        <w:t>F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46235" cy="6341745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685800" cy="2857500"/>
                <wp:effectExtent l="5080" t="1270" r="196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pt" to="539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полняем код счета, для этого нажмите кнопку со </w:t>
      </w:r>
      <w:r>
        <w:rPr>
          <w:b/>
        </w:rPr>
        <w:t>стрелк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6634480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д Вами появится окно </w:t>
      </w:r>
      <w:r>
        <w:rPr>
          <w:b/>
        </w:rPr>
        <w:t xml:space="preserve">Выберите счет </w:t>
      </w:r>
      <w:r>
        <w:rPr/>
        <w:t>(это план счето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714500" cy="3489960"/>
                <wp:effectExtent l="635" t="254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95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600200" cy="3596640"/>
                <wp:effectExtent l="4445" t="2540" r="444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5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52.95pt,29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жмите на желтую папку мышкой</w:t>
      </w:r>
    </w:p>
    <w:p>
      <w:pPr>
        <w:pStyle w:val="Normal"/>
        <w:rPr/>
      </w:pPr>
      <w:r>
        <w:rPr/>
        <w:drawing>
          <wp:inline distT="0" distB="0" distL="0" distR="0">
            <wp:extent cx="9246235" cy="6568440"/>
            <wp:effectExtent l="0" t="0" r="0" b="0"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7772400" cy="3086100"/>
                <wp:effectExtent l="0" t="7620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647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400800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ираете источник финансирования, точно также нажимаете на нужную желтую папку, (например: Бюджетная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3596640</wp:posOffset>
                </wp:positionV>
                <wp:extent cx="3886200" cy="2857500"/>
                <wp:effectExtent l="635" t="635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3.2pt" to="332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те </w:t>
      </w:r>
      <w:r>
        <w:rPr>
          <w:b/>
        </w:rPr>
        <w:t xml:space="preserve">Финансовые активы </w:t>
      </w:r>
      <w:r>
        <w:rPr/>
        <w:t>( нажимаете на желтую пап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4396740</wp:posOffset>
                </wp:positionV>
                <wp:extent cx="4114800" cy="2057400"/>
                <wp:effectExtent l="635" t="0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6.2pt" to="359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выбираете </w:t>
      </w:r>
      <w:r>
        <w:rPr>
          <w:b/>
        </w:rPr>
        <w:t xml:space="preserve">Расчеты с подотчетными лицами </w:t>
      </w:r>
      <w:r>
        <w:rPr/>
        <w:t>(нажимаете на желтую папк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м нужный Вам счет, например: </w:t>
      </w:r>
      <w:r>
        <w:rPr>
          <w:b/>
        </w:rPr>
        <w:t>Расчет с подотчетными лицами по оплат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589020</wp:posOffset>
                </wp:positionV>
                <wp:extent cx="8458200" cy="2514600"/>
                <wp:effectExtent l="635" t="1524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58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2.6pt" to="692.95pt,48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5983605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лее введите к нему субсчет, на котором будет числится подотчетное лицо. Для этого мышку подведите под папку нужного вам счета, нажав левой кнопкой мышки</w:t>
      </w:r>
    </w:p>
    <w:p>
      <w:pPr>
        <w:pStyle w:val="Normal"/>
        <w:jc w:val="center"/>
        <w:rPr>
          <w:b/>
          <w:b/>
        </w:rPr>
      </w:pPr>
      <w:r>
        <w:rPr/>
        <w:t xml:space="preserve">Перед Вами появится окно </w:t>
      </w:r>
      <w:r>
        <w:rPr>
          <w:b/>
        </w:rPr>
        <w:t>Подтвердите.</w:t>
      </w:r>
      <w:r>
        <w:rPr/>
        <w:t xml:space="preserve"> Нажмите на кнопу </w:t>
      </w:r>
      <w:r>
        <w:rPr>
          <w:b/>
        </w:rPr>
        <w:t>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028700" cy="2971800"/>
                <wp:effectExtent l="11430" t="190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68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171700" cy="3657600"/>
                <wp:effectExtent l="0" t="2540" r="444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521.95pt,29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6235" cy="6290945"/>
            <wp:effectExtent l="0" t="0" r="0" b="0"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Для того чтобы  ввести подотчетное лицо, 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1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перед Вами появиться окно </w:t>
      </w:r>
      <w:r>
        <w:rPr>
          <w:b/>
        </w:rPr>
        <w:t xml:space="preserve">Новый счет, </w:t>
      </w:r>
      <w:r>
        <w:rPr/>
        <w:t xml:space="preserve">Вы набиваете на клавиатуре ФИО полностью и </w:t>
      </w:r>
      <w:r>
        <w:rPr>
          <w:b/>
        </w:rPr>
        <w:t xml:space="preserve">Код </w:t>
      </w:r>
      <w:r>
        <w:rPr/>
        <w:t>3 буквы от фамилии и инициа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3253740"/>
                <wp:effectExtent l="5080" t="1270" r="2476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9.9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705100" cy="4168140"/>
                <wp:effectExtent l="0" t="3175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41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527.95pt,3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5074920</wp:posOffset>
                </wp:positionV>
                <wp:extent cx="3543300" cy="1371600"/>
                <wp:effectExtent l="0" t="8255" r="190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9.6pt" to="557.95pt,50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апример: для данной ФИО будет </w:t>
      </w:r>
      <w:r>
        <w:rPr>
          <w:b/>
        </w:rPr>
        <w:t xml:space="preserve">ИзоНК. </w:t>
      </w:r>
      <w:r>
        <w:rPr/>
        <w:t xml:space="preserve">После всего нажмите на кнопку </w:t>
      </w:r>
      <w:r>
        <w:rPr>
          <w:b/>
        </w:rPr>
        <w:t>ОК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628900" cy="1143000"/>
                <wp:effectExtent l="635" t="5080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494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рав подотчетного лица, нажмите на кнопку </w:t>
      </w:r>
      <w:r>
        <w:rPr>
          <w:b/>
        </w:rPr>
        <w:t>Выбр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114300" cy="3543300"/>
                <wp:effectExtent l="5080" t="0" r="3619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5pt" to="494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2057400" cy="2057400"/>
                <wp:effectExtent l="3810" t="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341.95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 комментарии множите записать </w:t>
      </w:r>
      <w:r>
        <w:rPr>
          <w:b/>
        </w:rPr>
        <w:t>Коммунальные услуги</w:t>
      </w:r>
    </w:p>
    <w:p>
      <w:pPr>
        <w:pStyle w:val="Normal"/>
        <w:rPr>
          <w:b/>
          <w:b/>
        </w:rPr>
      </w:pPr>
      <w:r>
        <w:rPr/>
        <w:t xml:space="preserve">После всего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2286000" cy="1714500"/>
                <wp:effectExtent l="635" t="0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494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нужный Вам счет и нажимаем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стается толь произвести расчет, т.е нажмите на клавиатуре кнопку </w:t>
      </w:r>
      <w:r>
        <w:rPr>
          <w:b/>
          <w:lang w:val="en-US"/>
        </w:rPr>
        <w:t>F</w:t>
      </w:r>
      <w:r>
        <w:rPr>
          <w:b/>
        </w:rPr>
        <w:t>9</w:t>
      </w:r>
      <w:r>
        <w:rPr/>
        <w:t xml:space="preserve"> или </w:t>
      </w:r>
      <w:r>
        <w:rPr>
          <w:b/>
        </w:rPr>
        <w:t>Зеленую стрелк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635" t="5080" r="127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57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0" cy="2743200"/>
                <wp:effectExtent l="0" t="63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566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90945"/>
            <wp:effectExtent l="0" t="0" r="0" b="0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Если Вам не нужно выделять НДС, тогда поставьте 0 и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3710940</wp:posOffset>
                </wp:positionV>
                <wp:extent cx="3314700" cy="2743200"/>
                <wp:effectExtent l="635" t="635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2.2pt" to="593.95pt,50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341745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Если Вам не нужно выделять Налога с продаж, тогда поставьте 0 и нажмите на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</wp:posOffset>
                </wp:positionV>
                <wp:extent cx="1714500" cy="2743200"/>
                <wp:effectExtent l="635" t="254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pt" to="665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ся проводка, которая называется </w:t>
      </w:r>
      <w:r>
        <w:rPr>
          <w:b/>
        </w:rPr>
        <w:t xml:space="preserve">Новая хозяйственная операция, </w:t>
      </w:r>
      <w:r>
        <w:rPr/>
        <w:t xml:space="preserve">Вам остается только нажать нп кнопку </w:t>
      </w:r>
      <w:r>
        <w:rPr>
          <w:b/>
        </w:rPr>
        <w:t xml:space="preserve">ОК </w:t>
      </w:r>
      <w:r>
        <w:rPr/>
        <w:t xml:space="preserve">если Вы хотите провести, если нет,  то нажмите на кнопку </w:t>
      </w:r>
      <w:r>
        <w:rPr>
          <w:b/>
        </w:rPr>
        <w:t>Отме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743200" cy="2743200"/>
                <wp:effectExtent l="3810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521.9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6235" cy="6290945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стается только сохранить. Нажмите на кнопку </w:t>
      </w:r>
      <w:r>
        <w:rPr>
          <w:b/>
        </w:rPr>
        <w:t>Сохран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4445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512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86600</wp:posOffset>
                </wp:positionH>
                <wp:positionV relativeFrom="paragraph">
                  <wp:posOffset>220980</wp:posOffset>
                </wp:positionV>
                <wp:extent cx="2057400" cy="6172200"/>
                <wp:effectExtent l="5080" t="0" r="1206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.4pt" to="719.95pt,5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6235" cy="6224905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том все заканчивается. Для закрытия расходного ордера нажмите на верхний правый </w:t>
      </w:r>
      <w:r>
        <w:rPr>
          <w:b/>
        </w:rPr>
        <w:t>Крестик</w:t>
      </w:r>
      <w:r>
        <w:rPr/>
        <w:t xml:space="preserve"> и окно закроется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29:00Z</dcterms:created>
  <dc:creator>User</dc:creator>
  <dc:description/>
  <cp:keywords/>
  <dc:language>en-US</dc:language>
  <cp:lastModifiedBy>User</cp:lastModifiedBy>
  <dcterms:modified xsi:type="dcterms:W3CDTF">2006-01-22T11:42:00Z</dcterms:modified>
  <cp:revision>3</cp:revision>
  <dc:subject/>
  <dc:title>Ведение кассовых документов</dc:title>
</cp:coreProperties>
</file>