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72"/>
        <w:jc w:val="center"/>
        <w:rPr/>
      </w:pPr>
      <w:r>
        <w:rPr/>
        <w:t>Заполнение платежных поручений на магнитный носитель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водим мышку к пункту меню ДОК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КУМЕНТЫ                                                         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342900" cy="42418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40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79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9560" cy="560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b/>
        </w:rPr>
        <w:t>Заполн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2400300" cy="8001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404.95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76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алее выбираем </w:t>
      </w:r>
      <w:r>
        <w:rPr>
          <w:rFonts w:cs="Arial" w:ascii="Arial" w:hAnsi="Arial"/>
        </w:rPr>
        <w:t>→</w:t>
      </w:r>
      <w:r>
        <w:rPr>
          <w:b/>
        </w:rPr>
        <w:t>Платежные докуме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2971800" cy="1600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5pt" to="422.95pt,1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22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i/>
        </w:rPr>
        <w:t>Пункт 6(в)</w:t>
      </w:r>
      <w:r>
        <w:rPr>
          <w:b/>
        </w:rPr>
        <w:t xml:space="preserve">Платежное поручение с выгрузкой на МН (формат 2006.01, </w:t>
      </w:r>
      <w:r>
        <w:rPr>
          <w:b/>
          <w:lang w:val="en-US"/>
        </w:rPr>
        <w:t>dbf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342900" cy="2743200"/>
                <wp:effectExtent l="2857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15pt" to="440.95pt,2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19235" cy="6276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ачинаем заполнять. Проставляем </w:t>
      </w:r>
      <w:r>
        <w:rPr>
          <w:b/>
        </w:rPr>
        <w:t>номер</w:t>
      </w:r>
      <w:r>
        <w:rPr/>
        <w:t xml:space="preserve"> платежного поручения, затем </w:t>
      </w:r>
      <w:r>
        <w:rPr>
          <w:b/>
        </w:rPr>
        <w:t>дату</w:t>
      </w:r>
      <w:r>
        <w:rPr/>
        <w:t xml:space="preserve">, вид платежа, а затем заполняем </w:t>
      </w:r>
      <w:r>
        <w:rPr>
          <w:b/>
        </w:rPr>
        <w:t>Плательщик</w:t>
      </w:r>
      <w:r>
        <w:rPr/>
        <w:t xml:space="preserve">,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" cy="1714500"/>
                <wp:effectExtent l="2794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97.95pt,1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600200" cy="1600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86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5600700" cy="194310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602.9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7200900" cy="2057400"/>
                <wp:effectExtent l="635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764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119235" cy="64077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 xml:space="preserve">Выберите группу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286000" cy="17145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76.95pt,1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049780</wp:posOffset>
                </wp:positionV>
                <wp:extent cx="457200" cy="4114800"/>
                <wp:effectExtent l="5080" t="0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1.4pt" to="404.95pt,4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792345</wp:posOffset>
                </wp:positionV>
                <wp:extent cx="3401060" cy="1440815"/>
                <wp:effectExtent l="0" t="571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0920" cy="14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7.35pt" to="573.75pt,49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0496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те группу </w:t>
      </w:r>
      <w:r>
        <w:rPr>
          <w:b/>
        </w:rPr>
        <w:t>НАША ОРГАНИЗАЦИЯ</w:t>
      </w:r>
      <w:r>
        <w:rPr/>
        <w:t xml:space="preserve"> и нажимаем на кнопку </w:t>
      </w:r>
      <w:r>
        <w:rPr>
          <w:b/>
        </w:rPr>
        <w:t>Выбрат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3200400" cy="1485900"/>
                <wp:effectExtent l="0" t="254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548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1734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свою организацию, 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Далее заполняем </w:t>
      </w:r>
      <w:r>
        <w:rPr>
          <w:b/>
        </w:rPr>
        <w:t>Получателя</w:t>
      </w:r>
      <w:r>
        <w:rPr/>
        <w:t xml:space="preserve">, т.е кому платим деньги, используя </w:t>
      </w:r>
      <w:r>
        <w:rPr>
          <w:b/>
        </w:rPr>
        <w:t>Кнопку со стрелкой</w:t>
      </w:r>
      <w:r>
        <w:rPr>
          <w:b/>
          <w:vanish/>
        </w:rPr>
        <w:t>вою организацию НАША ОРГАНИЗАЦИЯ и нажимаем натель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7200" cy="1943100"/>
                <wp:effectExtent l="5080" t="127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50.9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1371600" cy="1943100"/>
                <wp:effectExtent l="635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575.9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9235" cy="62909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 xml:space="preserve">Выберите группу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600200" cy="182880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476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8820</wp:posOffset>
                </wp:positionV>
                <wp:extent cx="342900" cy="4000500"/>
                <wp:effectExtent l="5080" t="0" r="317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.6pt" to="404.95pt,4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617720</wp:posOffset>
                </wp:positionV>
                <wp:extent cx="2514600" cy="1371600"/>
                <wp:effectExtent l="635" t="63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3.6pt" to="548.95pt,4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58737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те группу </w:t>
      </w:r>
      <w:r>
        <w:rPr>
          <w:b/>
        </w:rPr>
        <w:t>НАЛОГОВАЯ</w:t>
      </w:r>
      <w:r>
        <w:rPr/>
        <w:t xml:space="preserve"> и нажимаем на кнопку </w:t>
      </w:r>
      <w:r>
        <w:rPr>
          <w:b/>
        </w:rPr>
        <w:t>Выбр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2400300" cy="1600200"/>
                <wp:effectExtent l="0" t="63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530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2909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ыбираете организацию Налоговая, 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оется окно </w:t>
      </w:r>
      <w:r>
        <w:rPr>
          <w:b/>
        </w:rPr>
        <w:t>Справочник счетов</w:t>
      </w:r>
      <w:r>
        <w:rPr/>
        <w:t>. Вам нужно выбрать счет дебет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457200" cy="1600200"/>
                <wp:effectExtent l="15875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77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4716780</wp:posOffset>
                </wp:positionV>
                <wp:extent cx="2362200" cy="133350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71.4pt" to="539.95pt,4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59543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пример, выбираем НДФЛ, 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лее начинаем проставлять </w:t>
      </w:r>
      <w:r>
        <w:rPr>
          <w:b/>
        </w:rPr>
        <w:t>Лицевой счет (ЛЦ)</w:t>
      </w:r>
      <w:r>
        <w:rPr/>
        <w:t xml:space="preserve"> своей организации и </w:t>
      </w:r>
      <w:r>
        <w:rPr>
          <w:b/>
        </w:rPr>
        <w:t xml:space="preserve">ЛЦ казначейства. </w:t>
      </w:r>
      <w:r>
        <w:rPr/>
        <w:t xml:space="preserve">И проставляем </w:t>
      </w:r>
      <w:r>
        <w:rPr>
          <w:b/>
        </w:rPr>
        <w:t>Статус</w:t>
      </w:r>
      <w:r>
        <w:rPr/>
        <w:t xml:space="preserve">,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257300" cy="2171700"/>
                <wp:effectExtent l="4445" t="254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23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342900" cy="2057400"/>
                <wp:effectExtent l="5080" t="127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76.9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719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9235" cy="60642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2552700" cy="152400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7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6pt" to="551.95pt,5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4077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нужный нам статус и нажимаем на кнопку </w:t>
      </w:r>
      <w:r>
        <w:rPr>
          <w:b/>
        </w:rPr>
        <w:t>ОК</w:t>
      </w:r>
    </w:p>
    <w:p>
      <w:pPr>
        <w:pStyle w:val="Normal"/>
        <w:jc w:val="center"/>
        <w:rPr/>
      </w:pPr>
      <w:r>
        <w:rPr/>
        <w:t xml:space="preserve">Далее начинаем заполнять </w:t>
      </w:r>
      <w:r>
        <w:rPr>
          <w:b/>
        </w:rPr>
        <w:t>Строки платежного поручения, по бюджетной классификации,</w:t>
      </w:r>
      <w:r>
        <w:rPr/>
        <w:t xml:space="preserve">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828800" cy="114300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449.95pt,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2628900" cy="1371600"/>
                <wp:effectExtent l="0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665.95pt,1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9235" cy="62909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ля того чтобы ввести значения классификатора нужно нажать на клавиатуре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19235" cy="617347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228600" cy="3657600"/>
                <wp:effectExtent l="33655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7pt" to="557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17347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чинаем заполнять все поля по порядку, 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/>
      </w:pPr>
      <w:r>
        <w:rPr/>
        <w:t>Где не появится кнопка со стрелкой, цифры нужно набить на клавиатур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2400300" cy="1714500"/>
                <wp:effectExtent l="635" t="63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8pt" to="539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40778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заполнения всех полей, нажмите на кнопку </w:t>
      </w:r>
      <w:r>
        <w:rPr>
          <w:b/>
        </w:rPr>
        <w:t>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1600200" cy="1371600"/>
                <wp:effectExtent l="635" t="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8pt" to="476.95pt,48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0642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Еще раз нажмите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лее заполняем </w:t>
      </w:r>
      <w:r>
        <w:rPr>
          <w:b/>
        </w:rPr>
        <w:t>Сумму, Вид.оп., Очер.плат</w:t>
      </w:r>
      <w:r>
        <w:rPr/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" cy="2514600"/>
                <wp:effectExtent l="5080" t="635" r="349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04.95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685800" cy="4686300"/>
                <wp:effectExtent l="26670" t="127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40.95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42900" cy="4914900"/>
                <wp:effectExtent l="3302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94.95pt,3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5600700" cy="914400"/>
                <wp:effectExtent l="0" t="2540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4pt" to="620.95pt,48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04964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 начинаем заполнять для налоговой КБК и все остальные окошки,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028700" cy="1600200"/>
                <wp:effectExtent l="635" t="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7pt" to="431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17347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еред Вами появится справочник КБК, который Вы сами заполняете, нажимая на клавиатуре кнопку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. Далее выбрав нужный нам КБК, нажмите на кнопку </w:t>
      </w:r>
      <w:r>
        <w:rPr>
          <w:b/>
        </w:rPr>
        <w:t>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800100" cy="1028700"/>
                <wp:effectExtent l="0" t="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87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0" cy="57150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05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16648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ив все поля для налоговой, пишем </w:t>
      </w:r>
      <w:r>
        <w:rPr>
          <w:b/>
        </w:rPr>
        <w:t>Основание платежа.</w:t>
      </w:r>
      <w:r>
        <w:rPr/>
        <w:t xml:space="preserve"> Далее вставляем дискету в дисковод и делаем расчет, нажимая на клавиатуре кнопку </w:t>
      </w: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или на меню </w:t>
      </w:r>
      <w:r>
        <w:rPr>
          <w:b/>
        </w:rPr>
        <w:t>Зеленую стрелку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800100" cy="2857500"/>
                <wp:effectExtent l="16510" t="0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pt" to="458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9235" cy="640778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ажмите на кнопку </w:t>
      </w:r>
      <w:r>
        <w:rPr>
          <w:b/>
        </w:rPr>
        <w:t>ДА</w:t>
      </w:r>
    </w:p>
    <w:p>
      <w:pPr>
        <w:pStyle w:val="Normal"/>
        <w:jc w:val="center"/>
        <w:rPr/>
      </w:pPr>
      <w:r>
        <w:rPr/>
        <w:t xml:space="preserve">Перед Вами появится проводка, нажмите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685800" cy="2514600"/>
                <wp:effectExtent l="5080" t="1270" r="171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93.95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9235" cy="629793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28600" cy="685800"/>
                <wp:effectExtent l="5080" t="1905" r="120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pt" to="63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йл на дискете у Вас сформировался. Теперь Вы можите распечатать платежное поручение, нажав на кнопку </w:t>
      </w:r>
      <w:r>
        <w:rPr>
          <w:b/>
        </w:rPr>
        <w:t>Печ</w:t>
      </w:r>
      <w:r>
        <w:rPr/>
        <w:t xml:space="preserve">. А затем сохранить платежное поручение в архиве. Для этого нажмите на кнопку </w:t>
      </w:r>
      <w:r>
        <w:rPr>
          <w:b/>
        </w:rPr>
        <w:t>Сохр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30480</wp:posOffset>
                </wp:positionV>
                <wp:extent cx="152400" cy="533400"/>
                <wp:effectExtent l="15875" t="190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pt" to="551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9235" cy="617347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5:00Z</dcterms:created>
  <dc:creator>User</dc:creator>
  <dc:description/>
  <cp:keywords/>
  <dc:language>en-US</dc:language>
  <cp:lastModifiedBy>User</cp:lastModifiedBy>
  <dcterms:modified xsi:type="dcterms:W3CDTF">2006-04-03T13:15:00Z</dcterms:modified>
  <cp:revision>2</cp:revision>
  <dc:subject/>
  <dc:title>Заполнение платежных поручений на магнитный носитель</dc:title>
</cp:coreProperties>
</file>